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2874836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_22__” __12__ 2016  №  ___455__</w:t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19____сесії ____7_____скликанн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3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 хід виконання Програми інформаційної підтримки розвитку міста та діяльності органів місцевого самоврядування </w:t>
            </w: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</w:rPr>
              <w:t>на 2013 – 2016 роки та затвердження Програми інформаційної підтримки розвитку міста та діяльності органів місцевого самоврядування на 2017 – 2018 роки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еруючись п. 22 ч.1 ст. 26 Закону України «Про місцеве самоврядування в Україні», відповідно до законів України «Про інформацію», «Про порядок висвітлення діяльності органів державної влади та органів місцевого самоврядування в Україні засобами масової інформації», «Про друковані засоби масової інформації в Україні», «Про телебачення і радіомовлення», «Про статус депутатів місцевих рад», враховуючи рішення виконавчого комітету Южноукраїнської міської ради від </w:t>
      </w:r>
      <w:r>
        <w:rPr>
          <w:sz w:val="24"/>
          <w:szCs w:val="24"/>
          <w:lang w:val="uk-UA"/>
        </w:rPr>
        <w:t>07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303</w:t>
      </w:r>
      <w:r>
        <w:rPr>
          <w:sz w:val="24"/>
          <w:szCs w:val="24"/>
        </w:rPr>
        <w:t xml:space="preserve"> «Про хід виконання Програми інформаційної підтримки розвитку міста та діяльності органів місцевого самоврядування на 2013 – 2016 роки та розгляд проекту Програми інформаційної підтримки розвитку міста та діяльності органів місцевого самоврядування                   на 2017 – 2018 роки», з метою широкого та повноцінного інформаційного забезпечення соціально-економічного розвитку міста, діяльності органів місцевого самоврядування для реалізації конституційних прав громадян на отримання інформації, міськ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Інформацію </w:t>
      </w:r>
      <w:r>
        <w:rPr>
          <w:color w:val="000000"/>
          <w:sz w:val="24"/>
          <w:szCs w:val="24"/>
        </w:rPr>
        <w:t>керуючого справами виконавчого комітету Южноукраїнської міської ради Головченко І.В.</w:t>
      </w:r>
      <w:r>
        <w:rPr>
          <w:sz w:val="24"/>
          <w:szCs w:val="24"/>
        </w:rPr>
        <w:t xml:space="preserve"> про хід виконання Програми інформаційної підтримки розвитку міста та діяльності органів місцевого самоврядування на 2013 – 2016 роки, затвердженої рішенням Южноукраїнської міської ради від 29.11.2012 №755, взяти до відома (додаток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твердити Програму інформаційної підтримки розвитку міста та діяльності органів місцевого самоврядування на 2017 – 2018 роки (додаток 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знати таким, що втратило чинність рішення Южноукраїнської міської ради від 29.11.20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№755 «Про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твердженн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ограм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інформаційної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ідтримк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витку міста та діяльності органів місцевого самоврядування на 2013 -2016 ро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иконанням цього рішення покласти на постійну комісію міської  ради з питань освіти, охорони здоров’я, культури, спорту, соціального захисту населення та засобів масової інформації (Захарова) </w:t>
      </w:r>
      <w:r>
        <w:rPr>
          <w:color w:val="000000"/>
          <w:sz w:val="24"/>
          <w:szCs w:val="24"/>
        </w:rPr>
        <w:t>та керуючого справами виконавчого комітету Южноукраїнської міської ради Головченко І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іський голова                                                              В.К. Пароко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валенко А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79-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1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4:00Z</dcterms:created>
  <dc:creator>User</dc:creator>
  <dc:description/>
  <cp:keywords/>
  <dc:language>en-US</dc:language>
  <cp:lastModifiedBy>User</cp:lastModifiedBy>
  <cp:lastPrinted>2016-12-08T08:41:00Z</cp:lastPrinted>
  <dcterms:modified xsi:type="dcterms:W3CDTF">2016-12-26T13:46:00Z</dcterms:modified>
  <cp:revision>24</cp:revision>
  <dc:subject/>
  <dc:title> </dc:title>
</cp:coreProperties>
</file>